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13 tháng 01 năm 2025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BTV Đ/U- TT.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3/01/2025 đến ngày 19/01/2025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Hội nghị trực tuyến toàn quốc đột phá phát triển khoa học, công nghệ, đổi mới sáng tạo và chuyển đổi số quốc g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eo Công văn triệu tậ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Dự họp Ban Chỉ đạo Tết Nguyên đán Ất Tỵ 20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Chủ tịch, PCT. UBND; PCT.HĐND; CT.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Ban chỉ đạ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Dự tập huấn triển khai phần mềm Q-Offi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BT Thường trự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Quốc; Yế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ọp các Tiểu ban phục vụ đại hội đảng viên Đảng bộ xã lần thứ XIV, nhiệm kỳ 2025 - 2030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-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rưởng, Phó, thành viên các Tiểu b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7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Gặp mặt cán bộ thôn, tổ dân phố nhân dịp Tết Nguyên đán Ất Tỵ năm 2025 và kỷ niệm 50 năm Giải phóng tỉnh Quảng Nam (trực tuyến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CT.HĐ; Chủ tịch UBND,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9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/01/2025 BTV Đảng ủy dự đại hội chi bộ thôn Phước H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4/01/2025 BTV Đảng ủy dự gặp mặt 95 năm Ngày thành lập Đảng (03/02/1930 - 03/02/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3:00Z</dcterms:created>
  <dc:creator>User</dc:creator>
  <dc:description/>
  <cp:keywords/>
  <dc:language>en-US</dc:language>
  <cp:lastModifiedBy>Administrator</cp:lastModifiedBy>
  <dcterms:modified xsi:type="dcterms:W3CDTF">2025-01-13T07:33:00Z</dcterms:modified>
  <cp:revision>2</cp:revision>
  <dc:subject/>
  <dc:title>TỔ VĂN PHÒNG</dc:title>
</cp:coreProperties>
</file>